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iadosť o poskytnutie štipendia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iakom stredných škôl a špeciálnych škô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INFORMÁCIE O ŽIAKOVI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narod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sto narodenia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rod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čianstvo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 žiadateľa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90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SČ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108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bec (mesto)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10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Ulica, číslo domu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INFORMÁCIE O ZÁKONNOM ZÁSTUPCOVI ŽIAK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narod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sto narodenia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rod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čianstvo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 zástupcu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SČ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bec (mesto)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Ulica, číslo domu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INFORMÁCIE O ŠKOLE, NA KTOREJ ŽIADATEĽ ŠTUDUJE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ov školy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SČ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bec (mesto)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Ulica, číslo domu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aditeľ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Záväzok žiadateľa</w:t>
            </w:r>
          </w:p>
        </w:tc>
      </w:tr>
      <w:tr>
        <w:trPr>
          <w:trHeight w:val="17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lu podpísaný žiadateľ/zákonný zástupca .........................................…………………........, zaväzujem sa svojim podpisom, ž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odkladne písomne ohlásim riaditeľovi školy všetky skutočnosti, ktoré by mohli mať vplyv na poskytovanie štipend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átim štipendium poskytnuté na základe mnou uvedených nepravdivých údajov alebo neoznámenej zmeny skutočností, rozhodujúcich pre poskytnutie štipendia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/>
              <w:t>V súlade s § 7 zákona č. 428/2002 Z. z. o ochrane osobných údajov v znení neskorších predpisov, súhlasím so spracovaním osobných údajov v rozsahu nevyhnutnom na dosiahnutie účelu poskytovania štipendia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eno a priezvisko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dpis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Miesto a dátum podpisu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ČESTNÉ PREHLÁSENIE ŽIADATEĽA/ZÁKONNÉHO ZÁSTUPCU</w:t>
            </w:r>
          </w:p>
        </w:tc>
      </w:tr>
      <w:tr>
        <w:trPr>
          <w:trHeight w:val="115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u podpísaný žiadateľ/zákonný zástupca ...................……….............................., narode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 ....................... v ...............................……...... čestne prehlasujem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informácie uvedené v žiadosti o štipendium sú pravdi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údaje obsiahnuté v prílohách k žiadosti o štipendium sú zhodné s údajmi uvedenými v žiadosti o štipendium</w:t>
            </w:r>
          </w:p>
          <w:p>
            <w:pPr>
              <w:pStyle w:val="Normal"/>
              <w:rPr/>
            </w:pPr>
            <w:r>
              <w:rPr/>
              <w:t xml:space="preserve">V prípade, že mi bude priznané štipendium budem dodržiavať ustanovenia všeobecne záväzných právnych predpisov o poskytovaní štipendií a som si vedomý/vedomá možných sankcií, ktoré vyplývajú z uvedenia nepravdivých alebo neúplných údajov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eno a priezvisko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dpis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iesto a dátum podpis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>dokladY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iložené k žiadosti o štipendium</w:t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HMOTNEJ NÚDZE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Doklad z úradu práce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ŽIVOTNÉHO MINIMA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11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Doklad o počte nezaopatrených a počte zaopatrených neplnoletých detí v rodine. 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bCs/>
                <w:sz w:val="20"/>
              </w:rPr>
              <w:t>Aktuálny d</w:t>
            </w:r>
            <w:r>
              <w:rPr>
                <w:sz w:val="20"/>
              </w:rPr>
              <w:t>oklad z úradu práce sociálnych vecí a rodiny  o poberaní rodinných prídavkov (rodinné prídavky sa poskytujú len na nezaopatrené deti).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 príjme posudzovaných osôb za predchádzajúci kalendárny rok.</w:t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 xml:space="preserve"> Potvrdenia zamestnávateľov o čistej mzde zo závislej činnosti. </w:t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64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)  </w:t>
            </w:r>
            <w:r>
              <w:rPr>
                <w:sz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4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>Dávka a príspevky v hmotnej núdzi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bCs/>
                <w:sz w:val="20"/>
              </w:rPr>
              <w:t>Prídavok na dieťa, daňový bonus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</w:t>
            </w:r>
            <w:r>
              <w:rPr>
                <w:bCs/>
                <w:sz w:val="20"/>
              </w:rPr>
              <w:t>Zaopatrovací príspevok, rodičovský príspevok, peňažný príspevok za opatrovanie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bCs/>
                <w:sz w:val="20"/>
              </w:rPr>
              <w:t>Dávka a príspevky v hmotnej núdzi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sz w:val="20"/>
              </w:rPr>
              <w:t>Rozhodnutia súdu (napr. výživné)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bCs/>
                <w:sz w:val="20"/>
              </w:rPr>
              <w:t>Dávky pestúnskej starostlivosti (odmena pestúna, príspevok na úhradu potrieb dieťaťa).</w:t>
            </w:r>
          </w:p>
        </w:tc>
      </w:tr>
      <w:tr>
        <w:trPr>
          <w:trHeight w:val="29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sz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 spoločne posudzovaných osobách.</w:t>
            </w:r>
          </w:p>
        </w:tc>
      </w:tr>
      <w:tr>
        <w:trPr>
          <w:trHeight w:val="24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é doklady pre priznanie štipend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601"/>
        <w:gridCol w:w="1601"/>
      </w:tblGrid>
      <w:tr>
        <w:trPr/>
        <w:tc>
          <w:tcPr>
            <w:tcW w:w="9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 ŽIADOSŤ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podania žiadosti: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olský rok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merný prospech žiadateľa za predchádzajúci polrok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ška poskytnutého štipendia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75"/>
        <w:gridCol w:w="1575"/>
        <w:gridCol w:w="1575"/>
        <w:gridCol w:w="1575"/>
      </w:tblGrid>
      <w:tr>
        <w:trPr>
          <w:trHeight w:val="5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 xml:space="preserve">POMOCNÁ </w:t>
            </w:r>
            <w:r>
              <w:rPr>
                <w:b/>
                <w:bCs/>
                <w:caps/>
                <w:sz w:val="22"/>
                <w:szCs w:val="22"/>
              </w:rPr>
              <w:t>Tabuľka na určenie príjmu spolu posudzovaných OSôB</w:t>
            </w:r>
          </w:p>
        </w:tc>
      </w:tr>
      <w:tr>
        <w:trPr>
          <w:trHeight w:val="470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</w:rPr>
              <w:t>Príjem spolu posudzovaných osôb za predchádzajúci kalendárny rok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udzované osob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em od zamestnávateľa </w:t>
            </w:r>
            <w:r>
              <w:rPr>
                <w:bCs/>
                <w:sz w:val="16"/>
                <w:szCs w:val="16"/>
              </w:rPr>
              <w:t>(čistá mzda a daňový bonu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 podľa potvrdenia (výpisu) z  daňového úr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nné prída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ôchodk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validný, starobný, výsluhový, vdovecký, sirotský a pod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Dávky sociálneho poistenia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ávka  v nezamestnanosti, počas práceneschopnosti, 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spevky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materský alebo rodičovský,  počas ošetrovania člena rodiny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vka a príspevky v hmotnej núd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jmy určené rozhodnutím súdu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napr. výživné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16"/>
              </w:rPr>
              <w:t>Celkový príjem posudzovaných osôb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ríjem rodiny  =  </w:t>
            </w:r>
            <w:r>
              <w:rPr>
                <w:b/>
                <w:bCs/>
                <w:sz w:val="22"/>
                <w:szCs w:val="22"/>
              </w:rPr>
              <w:t xml:space="preserve">1/12 </w:t>
            </w:r>
            <w:r>
              <w:rPr>
                <w:b/>
                <w:bCs/>
                <w:caps/>
                <w:sz w:val="22"/>
                <w:szCs w:val="22"/>
              </w:rPr>
              <w:t>súčtu príjmov všetkých osôb</w:t>
            </w:r>
            <w:r>
              <w:rPr>
                <w:b/>
                <w:bCs/>
                <w:caps/>
                <w:sz w:val="20"/>
              </w:rPr>
              <w:t xml:space="preserve"> 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>
          <w:b/>
          <w:sz w:val="20"/>
        </w:rPr>
        <w:t>Započítavanie príjmov:</w:t>
      </w:r>
      <w:r>
        <w:rPr>
          <w:sz w:val="20"/>
        </w:rPr>
        <w:t xml:space="preserve"> </w:t>
        <w:tab/>
        <w:t xml:space="preserve">príjem rodičov – otec, matka 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/>
        <w:tab/>
      </w:r>
      <w:r>
        <w:rPr>
          <w:sz w:val="20"/>
        </w:rPr>
        <w:t xml:space="preserve"> </w:t>
        <w:tab/>
        <w:t>príjem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íjem zaopatrených neplnolet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íjem, ktorý na dieťa poberá iná fyzická osob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ypočítanie životného minim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>
          <w:sz w:val="20"/>
        </w:rPr>
        <w:t>životné minimum jed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/>
        <w:t xml:space="preserve">– </w:t>
      </w:r>
      <w:r>
        <w:rPr>
          <w:sz w:val="20"/>
        </w:rPr>
        <w:t>životné minimum ďalšej spoločne posudzova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D</w:t>
      </w:r>
      <w:r>
        <w:rPr/>
        <w:t xml:space="preserve"> – </w:t>
      </w:r>
      <w:r>
        <w:rPr>
          <w:sz w:val="20"/>
        </w:rPr>
        <w:t>životné  minimum zaopatreného neplnoletého dieťaťa alebo nezaopatreného dieťať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n</w:t>
      </w:r>
      <w:r>
        <w:rPr/>
        <w:t xml:space="preserve"> – </w:t>
      </w:r>
      <w:r>
        <w:rPr>
          <w:sz w:val="20"/>
        </w:rPr>
        <w:t>počet</w:t>
      </w:r>
      <w:r>
        <w:rPr/>
        <w:t xml:space="preserve"> </w:t>
      </w:r>
      <w:r>
        <w:rPr>
          <w:sz w:val="20"/>
        </w:rPr>
        <w:t>zaopatrených neplnoletých detí alebo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aps/>
                <w:sz w:val="22"/>
                <w:szCs w:val="22"/>
              </w:rPr>
              <w:t>ivotné  minimum  = 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1  </w:t>
            </w:r>
            <w:r>
              <w:rPr>
                <w:b/>
                <w:bCs/>
                <w:caps/>
                <w:sz w:val="22"/>
                <w:szCs w:val="22"/>
              </w:rPr>
              <w:t>+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aps/>
                <w:sz w:val="22"/>
                <w:szCs w:val="22"/>
              </w:rPr>
              <w:t xml:space="preserve">+  </w:t>
            </w:r>
            <w:r>
              <w:rPr>
                <w:b/>
                <w:bCs/>
                <w:sz w:val="22"/>
                <w:szCs w:val="22"/>
              </w:rPr>
              <w:t>n 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snapToGrid w:val="false"/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540" w:leader="none"/>
          <w:tab w:val="left" w:pos="2040" w:leader="none"/>
          <w:tab w:val="left" w:pos="24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Suma životného minima sa každoročne k 1. júlu prehodnocuje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  <w:t>Porovnanie príjmu voči životnému minimu pre rovnaké spoločne posudzované osoby:</w:t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ab/>
        <w:t>)</w:t>
      </w:r>
      <w:r>
        <w:rPr>
          <w:szCs w:val="20"/>
        </w:rPr>
        <w:t xml:space="preserve"> </w:t>
        <w:tab/>
        <w:t>Vyplní sa v prípade, ak žiak nie je plnoletý a podáva žiadosť so súhlasom zákonného zástupcu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451 a 458 Občianskeho zákonníka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10 až § 14 zákona č. 599/2003 Z.z. v znení zákona č. 5/2004 Z.z.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szCs w:val="20"/>
        </w:rPr>
        <w:t xml:space="preserve">4) </w:t>
        <w:tab/>
      </w:r>
      <w:r>
        <w:rPr>
          <w:sz w:val="18"/>
        </w:rPr>
        <w:t>Vyplní ško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  <w:tab w:val="left" w:pos="2400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loha">
    <w:name w:val="priloha"/>
    <w:basedOn w:val="Normal"/>
    <w:qFormat/>
    <w:pPr>
      <w:numPr>
        <w:ilvl w:val="0"/>
        <w:numId w:val="4"/>
      </w:numPr>
      <w:spacing w:before="0" w:after="120"/>
      <w:jc w:val="left"/>
    </w:pPr>
    <w:rPr/>
  </w:style>
  <w:style w:type="paragraph" w:styleId="Footnote">
    <w:name w:val="Footnote Text"/>
    <w:basedOn w:val="Normal"/>
    <w:pPr>
      <w:jc w:val="left"/>
    </w:pPr>
    <w:rPr>
      <w:color w:val="000000"/>
      <w:sz w:val="20"/>
    </w:rPr>
  </w:style>
  <w:style w:type="paragraph" w:styleId="Zkladntext2">
    <w:name w:val="Základný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040" w:leader="none"/>
        <w:tab w:val="left" w:pos="2400" w:leader="none"/>
      </w:tabs>
      <w:jc w:val="center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7:00Z</dcterms:created>
  <dc:creator>Karol Bergmann</dc:creator>
  <dc:description/>
  <cp:keywords/>
  <dc:language>en-US</dc:language>
  <cp:lastModifiedBy>grochova</cp:lastModifiedBy>
  <cp:lastPrinted>2008-07-31T15:31:00Z</cp:lastPrinted>
  <dcterms:modified xsi:type="dcterms:W3CDTF">2008-09-08T07:57:00Z</dcterms:modified>
  <cp:revision>2</cp:revision>
  <dc:subject/>
  <dc:title>Zxczxc</dc:title>
</cp:coreProperties>
</file>