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meno, priezvisko a adresa zákonného zástupcu žiaka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47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oslobodenie od povinnej telesnej výchovy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iadam Vás o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lobodenie od povinnej telesnej výchovy (zdravotná skupina 4b) a súčasne od účasti na hodinách telesnej výchovy deň a vyučovacia hodina ...............................................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2"/>
        <w:t>*</w:t>
      </w:r>
    </w:p>
    <w:p>
      <w:pPr>
        <w:pStyle w:val="Text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adenie do zdravotnej telesnej výchovy (zdravotná skupina 3b) resp. integráciu v rámci hodín povinnej telesnej výchovy</w:t>
      </w:r>
    </w:p>
    <w:p>
      <w:pPr>
        <w:pStyle w:val="Text"/>
        <w:numPr>
          <w:ilvl w:val="0"/>
          <w:numId w:val="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ľavy na hodinách telesnej výchovy podľa návrhu lekára (zdravotná skupina 3a)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ôjho syna/dcéry </w:t>
        <w:tab/>
        <w:tab/>
        <w:t>...........................................................................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odeného/narodenej</w:t>
        <w:tab/>
        <w:t xml:space="preserve"> .............................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iaka/žiačky triedy</w:t>
        <w:tab/>
        <w:tab/>
        <w:t>.............................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čase </w:t>
        <w:tab/>
        <w:tab/>
        <w:tab/>
        <w:tab/>
        <w:t>od ..............................do .............................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 dôvodu</w:t>
        <w:tab/>
        <w:tab/>
        <w:tab/>
        <w:t>...........................................................................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áklade priloženého návrhu lekára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íloha:</w:t>
      </w:r>
    </w:p>
    <w:p>
      <w:pPr>
        <w:pStyle w:val="Text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vrh lekára na oslobodenie od povinnej telesnej výchov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Vyplňte len v prípade, ak sú tieto v rozvrhu prvou alebo poslednou vyučovacou hodinou príslušného dň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4:00Z</dcterms:created>
  <dc:creator>SPSE</dc:creator>
  <dc:description/>
  <cp:keywords/>
  <dc:language>en-US</dc:language>
  <cp:lastModifiedBy>cincarova</cp:lastModifiedBy>
  <cp:lastPrinted>2010-03-02T11:42:00Z</cp:lastPrinted>
  <dcterms:modified xsi:type="dcterms:W3CDTF">2010-11-12T12:38:00Z</dcterms:modified>
  <cp:revision>7</cp:revision>
  <dc:subject/>
  <dc:title>Ukážka odvolania</dc:title>
</cp:coreProperties>
</file>