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sociálneho štipendia pre žiakov stredných škô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ový úrad ......................................... týmto potvrdzuje, že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rodné číslo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odal (a) k dnešnému dňu za rok ........................  daňové priznanie podľa zákona č. 595/2003 Z. z. o dani z príjmov v znení neskorších predpisov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al(a) na tunajšom daňovom úrade daňové priznanie k dani z príjmov fyzických osôb za rok ............................ podľa zákona č. 595/2003 Z. z. o dani z príjmov v znení neskorších predpisov (ďalej len „zákon“) – daňové priznanie typ „A“, „B“</w:t>
      </w:r>
      <w:bookmarkStart w:id="0" w:name="_Ref134327210"/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>
          <w:vertAlign w:val="superscript"/>
        </w:rPr>
        <w:t>)</w:t>
      </w:r>
      <w:r>
        <w:rPr/>
        <w:t>, v ktorom uviedol(a):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 xml:space="preserve">)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 dane z príjmov uvedených v § 5 zákona (r. 36 daňové priznanie typ „A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 58 daňového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Znížený úhrn ČZD o daňovú stratu vykázanú v bežnom zdaňovacom obdob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r. 64 daňového priznania typ "B"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54 daňového priznania typ „A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91 daňového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ý bon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5 daň. priznania typ „A“, r. 92 daň.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íjem na účely sociálneho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1 – r.04 + r.06  tohto výpis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B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2 + r. 03 - r.05 + r.06  tohto výpis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ins w:id="0" w:author="standard" w:date="2009-02-09T13:55:00Z">
        <w:r>
          <w:rPr>
            <w:color w:val="000000"/>
            <w:sz w:val="20"/>
            <w:szCs w:val="20"/>
          </w:rPr>
          <w:t>údaje, ktoré boli  uvedené v daňovom priznaní v Sk sú prepočítané na € konverzným kurzom 30,1260</w:t>
        </w:r>
      </w:ins>
      <w:r>
        <w:rPr>
          <w:color w:val="000000"/>
          <w:sz w:val="20"/>
          <w:szCs w:val="20"/>
        </w:rPr>
        <w:t xml:space="preserve"> </w:t>
      </w:r>
      <w:ins w:id="1" w:author="standard" w:date="2009-02-09T13:55:00Z">
        <w:r>
          <w:rPr>
            <w:color w:val="000000"/>
            <w:sz w:val="20"/>
            <w:szCs w:val="20"/>
          </w:rPr>
          <w:t>a zaokrúhlené matematicky na eurocenty podľa § 20 ods. 1 vyhlášky č. 75/2008</w:t>
        </w:r>
      </w:ins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 .............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........................................................</w:t>
        <w:tab/>
        <w:tab/>
        <w:tab/>
        <w:tab/>
        <w:t>Podpis pracovníka daňového ú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tlačok pečiatk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škr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Standard">
    <w:name w:val="standard"/>
    <w:basedOn w:val="Predvolenpsmoodseku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8:00Z</dcterms:created>
  <dc:creator>monika.hozova</dc:creator>
  <dc:description/>
  <cp:keywords/>
  <dc:language>en-US</dc:language>
  <cp:lastModifiedBy>standard</cp:lastModifiedBy>
  <cp:lastPrinted>2009-02-09T13:22:00Z</cp:lastPrinted>
  <dcterms:modified xsi:type="dcterms:W3CDTF">2009-02-09T13:21:00Z</dcterms:modified>
  <cp:revision>7</cp:revision>
  <dc:subject/>
  <dc:title>DAŇOVÉ RIADITEĽSTVO SR</dc:title>
</cp:coreProperties>
</file>